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ª VARA DO TRABALHO DA COMARCA DE 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__, já devidamente qualificada nos autos de Reclamatória Trabalhista acima numerada, proposta por _____________________, por intermédio de seu procurador in fine assinado, vem, respeitosamente, à presença de Vossa Excelência,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BARGOS DE DECLARA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Sentença do processo acima citado, no item DIFERENÇAS SALARIAIS, Vossa Excelência, decidiu que a correção seria processada pelo índice _______________, por ser um índice mais amplo, contudo, não há pedido expresso da autora neste sentido, vez que o pedido de diferenças salariais formulado na exordial, tinha como base tão somente a correção de ___%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item, HORAS EXTRAS, in fine, Vossa Excelência, omitiu o intervalo intrajornada praticado pela reclamante nas jornadas laboradas no período de __/__/__ até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quer à Vossa Excelência que pronuncie-se sobre estes pontos ora embargados, completando-se a prestação jurisdicional, como medida justiç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7:00Z</dcterms:created>
  <dc:creator>Guilherme</dc:creator>
  <dc:description/>
  <dc:language>en-US</dc:language>
  <cp:lastModifiedBy>Guilherme</cp:lastModifiedBy>
  <dcterms:modified xsi:type="dcterms:W3CDTF">2006-04-16T18:38:00Z</dcterms:modified>
  <cp:revision>1</cp:revision>
  <dc:subject/>
  <dc:title>EXCELENTÍSSIMO SENHOR DOUTOR JUIZ DO TRABALHO DA __ª VARA DO TRABALHO DA COMARCA DE ______________- UF</dc:title>
</cp:coreProperties>
</file>